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lang w:eastAsia="zh-CN"/>
        </w:rPr>
      </w:pPr>
      <w:r>
        <w:rPr>
          <w:color w:val="000000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药品说明书适老化及无障碍改革试点报名信息汇总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41"/>
        <w:gridCol w:w="2536"/>
        <w:gridCol w:w="1228"/>
        <w:gridCol w:w="1445"/>
        <w:gridCol w:w="2359"/>
        <w:gridCol w:w="1514"/>
        <w:gridCol w:w="1759"/>
      </w:tblGrid>
      <w:tr>
        <w:trPr>
          <w:trHeight w:val="6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药品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规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剂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批准文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上市许可持有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试点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其他措施</w:t>
            </w:r>
          </w:p>
        </w:tc>
      </w:tr>
      <w:tr>
        <w:trPr>
          <w:trHeight w:val="6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22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药品名称请填写药品通用名，同一上市许可持有人生产的同一通用名药品请填写在一行中；</w:t>
      </w:r>
    </w:p>
    <w:p>
      <w:pPr>
        <w:pStyle w:val="Normal"/>
        <w:spacing w:lineRule="exact" w:line="400"/>
        <w:ind w:left="33" w:hanging="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试点方式请按照《药品说明书适老化及无障碍改革试点工作方案》“二、试点内容和要求（一）试点方式”中提出的试点方式，填写“方</w:t>
      </w:r>
    </w:p>
    <w:p>
      <w:pPr>
        <w:pStyle w:val="Normal"/>
        <w:spacing w:lineRule="exact" w:line="400"/>
        <w:ind w:left="33" w:hanging="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式一”“方式二”或者“方式三”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其他措施请填写语音播报、加注盲文、在官网提供药品说明书等适老化及无障碍改革措施；如果不适用，请填写“</w:t>
      </w:r>
      <w:r>
        <w:rPr>
          <w:rFonts w:eastAsia="宋体" w:cs="宋体" w:ascii="宋体" w:hAnsi="宋体"/>
          <w:sz w:val="24"/>
          <w:szCs w:val="24"/>
        </w:rPr>
        <w:t>/”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00"/>
        <w:ind w:firstLine="1085"/>
        <w:rPr/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表格电子版请一并发送至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ucechu203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NewNew">
    <w:name w:val="正文 New New"/>
    <w:basedOn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知识都学杂啦</cp:lastModifiedBy>
  <cp:lastPrinted>2024-02-04T11:16:00Z</cp:lastPrinted>
  <dcterms:modified xsi:type="dcterms:W3CDTF">2024-02-04T03:21:59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80822250C443EB43A2B051F5DE26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